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ouseTool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Version 1.1    September 13, 198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mouse as an input device is becoming increasingl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ypes of programs.  While this (usually) makes life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t certainly does make the programmer's job harder. 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orked on seemed to demand a mouse interface, so I ended up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utilities to use a mouse and I present them in thi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in your own Turbo Pascal 5.5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utilities provides most of the necessary procedur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n your own program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ad mouse and butto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play various prompts with "push 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le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ools you will need Turbo Pascal 5.5 and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.5 units Crt, Dos, Drivers, Fonts and Graph available.  I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wo sample programs (mapedit.pas, cgaexp.pas) along with th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ll the mouse tools.  This should give you enough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ouse programs in Turbo Pascal.  The source code for the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1 is support for MCGA graphics mode.  You'll nee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rland has made available in the BGIKIT to be able to us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not included in the standard Turbo Pas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ools is provided as Shareware.  You may use it, copy it fo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BS's, etc.  If you continue to use MouseTools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ard me for my work, you can send a donation ($10 suggested)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he latest updates on the tool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ll the mouse units.  Support is also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)(evious, at 508-875-3618 or 617-449-7322, 300/1200/2400/9600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see anything you create using these tools; if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a copy or upload 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mail system.  Send 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 or join me and other authors in the Sharew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sing MouseTool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way to understand how the tools work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, mapedit.pas and cgaexp.pas.  You should refer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amples of how things are used as they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 concepts.  Most of your interface to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ne by the mouse driver that is supplied by the mous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rer.  The interface to the mouse driver is done throug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way MS-DOS or BIOS functions are accessed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MS-DOS/BIOS functions, don't worry.  MouseTools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y detai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use is activated and you can read positions from i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to display something on the screen to echo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MouseTools allows you to use any shape as a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with an arrow, finger and hand cursor already draw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you can add your own cursor shapes. 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displaying and moving the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ovement, you need to determine when th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either by just being over a particular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mouse buttons.  These are the basic tool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asics, tools are provided to display prom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ypes and return the selections the user made. 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prompts is the file selection tool,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iles through a scrolling list and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all these tools are available.  Now you're probab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to use them.  Let's go through tha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enter graphics mode as you would in any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en the mouse itself must be initialized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set -- resets the mouse and returns -1 if a mouse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it (x1,x2,y1,y2) -- sets the limits of the mou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(x,y) -- positions the mouse at coordinates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Reset doesn't return a value of -1 there is no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rogram won't be able to do any mouse functions.  MLim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range of values the mouse returns to you.  The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equal to the size of the screen (i.e., x=0 thru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 thru 349 for EGA graphics mode).  MPut sets the mouse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.  You'll probably want to either put the mouse in a cor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scal variables are used to keep track of what the 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 -- last mouse x coordinate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-- last mouse y coordinate         &gt;  all are in mouse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-- last mouse button value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should set Mx and My to the values you used in MPut(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initialize Butto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some memory on the heap to save the screen tha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.  The variable MCurs (in mouse.tpu) is us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.  Set it up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m(MCurs,ImageSize(0,0,MW,MH));</w:t>
        <w:tab/>
        <w:t>{reserve memory for mous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no visible indication on the screen that there'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You can now turn on the mouse cursor using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ursorOn(Mx,My,HAND);</w:t>
        <w:tab/>
        <w:tab/>
        <w:t>{display a hand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 determine where the mouse curso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determines the shape of the mouse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ursor shapes are HAND, FINGER an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thing is set, and you can start the main body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IN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dy of your program will need a loop wher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 allowing its displayed position to be updated an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request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cedure in this lo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tus(NewButton,NewX,NewY);</w:t>
        <w:tab/>
        <w:tab/>
        <w:tab/>
        <w:t>{get mouse 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current position of the mouse button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mouse coordinates.  There are several things you can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are NewX vs. Mx and NewY vs. My to see if the mous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ursor(NewX,NewY,Mx,My,HAND);</w:t>
        <w:tab/>
        <w:tab/>
        <w:t>{move mouse cur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mouse cursor to its new position.  After moving, save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x and NewY into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e if the mouse is over something significan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Locate(NewX,NewY,18,@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uses a table ("mt" in this case, containing 18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ordinates and returns a value indicating which if any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NewX/NewY are within.  MouseLocate() is furth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e if a button is being pushed by comparing New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Detecting a button push will usually mea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Locate() to find what item the user is select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se statement can be used to call the appropriat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that's basically it!  The remainder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detail what all the available functions and procedur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OOLS DETAIL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the basics of initializing the mouse and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doing in the body of the program, you'll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available for using it further.  This section de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ll the available mouse functions and procedures, in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provides the interface to the mouse driver, plu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displaying the mouse cursor and determ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Reset: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the mouse.  It returns an integ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a mouse is detected.  If MReset does not return -1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ouse functions in the remaind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Put(mx,my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sets the current mouse position to mx,my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to immediately read the mouse position using MStatus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d a chance to move it, the values you'd receive b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x,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Status(var button,xpos,ypos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returns the current state of the mouse.  "Butto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mapped value indicating which buttons are pressed (i.e.,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f button 1 is pressed, 2 if button 2 is pressed, 3 if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2 are pressed).  xpos,ypos are the current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Limit(xmin,xmax,ymin,ymax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imit the coordinate values returned by MStatu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 To prevent the mouse from going off the screen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350 mode, you could set xmin=0, xmax=639, ymin=0, ymax=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values can be used to limit mouse travel to onl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Cursor(x,y,Oldx,Oldy,Num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cedure moves the displayed mouse cursor from one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x,Oldy to a new position, x,y.  Make sure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being displayed when you call this function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ave blocks of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CursorOn(x,y,Num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basically one half of MouseCursor().  Us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cursor is not currently being displayed but now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t the beginning of the program.  MouseCursorOn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efore MouseCursor() is fir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CursorOff(Oldx,Oldy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removes the mouse cursor from the screen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was under i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Locate(x,y,size:  INTEGER; mt:  mtptr):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the key to making the mouse do useful th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  It uses a table "mt" with "size" entries 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at the user is pointing to.  "x" and "y"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ouse coordinates (Mx and 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MouseLocate you must set up a table of integers,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entry, which describe rectangles on the screen. 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: array[1..2,1..4] of INTEGER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0,620,68,81),</w:t>
        <w:tab/>
        <w:tab/>
        <w:tab/>
        <w:t>{sa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0,620,82,95) );</w:t>
        <w:tab/>
        <w:tab/>
        <w:tab/>
        <w:t>{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shows two possible functions, save and read,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.  If the x coordinate of the mouse is between 400 and 6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y coordinate is between 68 and 81 then "save"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MouseLocate will check all entries in the t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the first table entry foun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calling MouseLocate you must actually pas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able rather than the table itself, so a samp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ocat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MouseLocate(Mx,My,18,@m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S2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provides several ways of prompting the user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to get 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GetFile(FileSpec,Heading: 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sophisticated routine for allowing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.  A box is popped up containing a list of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select from.  The list can be scrolled if all val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it and the user can switch between directori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pec" specifies what file names will be shown.  You'd us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all files, but if you only wanted files with the suffix "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set FileSpec to "*.pic".  Many possibiliti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Spec.  "Heading" is a prompt to the user that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he box showing the file names.  MGetFile retur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filename that was selected.  If character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string is equal to #255 however the user abor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YN(x,y: INTEGER; Heading:  STRING):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plays a question contained in "Heading"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es and no button.  If the user selects the yes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a TRUE value, otherwise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Question(Size: INTEGER;Heading: STRING;Ques: QTabl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plays a question and a list of answer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, returning the number of the user's choice. 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possible answers.  "Ques" is an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possible responses.  A sample "Ques"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Ques: array[1..5] of STRING = (</w:t>
        <w:tab/>
        <w:t>{palette 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','Load','Change','Rotate',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calling MouseQuestion you must actually pas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able rather than the table itself, so a samp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Ques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ouseQuestion(5,'Select a palette function',@PalQues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ReadKey(Heading: STRING)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plays a heading (actually, the heading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its for the user to hit a single key or click the m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is hit, its value is returned; otherwise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a value of #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has a couple of tools used for popup boxe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lineBox(x1,y1,x2,y2,boxcolor,rectcolor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draws a box using "boxcolor" a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x, and using a single pixel wide outline of color "rect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dge.  This is the standard box used for mou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PutPixel(x,y,color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a pixel at x,y by XOR'ing its current color with 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Line(x1,y1,x2,y2,color: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line from x1,y1 to x2,y2 by XOR'ing its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put(var temp: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nput routine for graphics mode.  Handles echo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using the currently selected font as well as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nd back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not strictly part of the mouse tools, bu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GA graphics mode.  Its only procedure is one to initializ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ial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urrently set up, Initialize sets up EGA 640x350 mod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is right out of the Turbo Pascal sample program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other modes you should be able to make your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n't really necessary for a mouse interface ei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functions that I use in mapedit.pas and whic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toI(number: 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real variable "number" and returns it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oS(number:  LONGINT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nteger variable "number" 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oFS(number:  LONGINT;  a:  INTEGER; fill:  CHA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nteger variable "number" and returns it a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xactly "a" characters long with unneeded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the character "f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toS(number:  REAL; a,b: 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real variable "number" and returns it a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xactly "a" characters long with "b"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Space(s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string "s" and returns it with lead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Val(s: STRING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string "s" and returns it a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ample Program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dit, one sample program used to demonstrate MouseTools,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I wrote for a friend who needed to be able to draw ic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mbined to create a map display in a program he wa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iend has since used MapEdit to draw the keys for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 is writing.  I haven't used any MapEdit icons in an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*yet* but I'm working on an adventure game that will us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ures created with MapEdit.  So, in addition to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ols you're getting a potentially useful program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ossible uses for graph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sample icon file called ccmap.pic for you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This is some of the icons for my future adventure game. 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functions of MapEdit to see what the mouse tool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want to see an actual program that used MapEdit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sTour by Dick Olsen, currently available on BBS's as BASSTR4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Exp, the other sample program, doesn't actually do anything use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at the MouseTools can be used in CGA graphic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  Since there's less actual program surrounding the tool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more useful for understanding the tools than Ma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Mouse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TPU       Mouse driver interface and other basic mou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S2.TPU    Mouse respon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TPU     Some conversion tools used by maped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TPU     Graphics initialization used by maped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TPU         Graphics utilities for popup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XP.PAS      Sample program using MouseTools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XP.EXE      Run-able version of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.PAS     Sample program using MouseTool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.EXE     Run-able version of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P.PIC       Sample data for ma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 Explaination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OOL.DOC    This file, the MouseToo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claimer of Warrant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ssociation of Shareware Profession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vailable Softwar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crypto-quotes type word game, yet in runs in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or VGA graphics mode and supports mous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play. 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music and sound effects to their program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final scores bullet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